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ικαίωμα των αιτητών για πρόσβαση, διόρθωση και διαγραφή προσωπικών δεδομένων που τους αφορούν στο ΙΜΙ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Οι αιτητές, μετά από σχετικό γραπτό αίτημα προς την Αρμόδια Αρχή, δικαιούνται να ασκήσουν το δικαίωμα πρόσβασης τους σε δεδομένα που τους αφορούν στο ΙΜΙ, καθώς και το δικαίωμα διόρθωσης ανακριβών ή ελλιπών δεδομένων και της διαγραφής δεδομένων που υποβλήθηκαν παράνομα σε επεξεργασία, σύμφωνα με την εθνική νομοθεσία περί Προστασίας Προσωπικών Δεδομένω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5:00Z</dcterms:created>
  <dc:creator>MOF</dc:creator>
  <dc:description/>
  <cp:keywords/>
  <dc:language>en-US</dc:language>
  <cp:lastModifiedBy>ccharalambous</cp:lastModifiedBy>
  <cp:lastPrinted>2015-08-05T12:31:00Z</cp:lastPrinted>
  <dcterms:modified xsi:type="dcterms:W3CDTF">2015-08-06T07:29:00Z</dcterms:modified>
  <cp:revision>6</cp:revision>
  <dc:subject/>
  <dc:title>ΠΑΡΑΡΤΗΜΑ V</dc:title>
</cp:coreProperties>
</file>